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h zmachine you can play Interactive Fiction gam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teractive Fiction Plu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zmachine [ -p protocolfile ] [ -w protocol linewi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-s storyfile ] [ -r restorefile ] [ &lt;storyfile&gt;.d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&lt;restorefile&gt;.sa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protocolfile     : send output after script command to protoc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protocol linewith: set protocol linewith to lin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storyfile        : use storyfile (only necessary if storyfil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ith 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restorefile      : restore savefile restorefile before star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nly necessary if restorefile ends not with 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oryfile&gt;.dat     : use stor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orefile&gt;.sav   : restore restore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zmachine without arguments, it trys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dat on the current working directory. If you call z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argument only, it first tries to open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.dat, then a file with the name stor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CAP-Entry for your terminal is complet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pecial keys on your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ab/>
        <w:t>:</w:t>
        <w:tab/>
        <w:t>^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>:</w:t>
        <w:tab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history</w:t>
        <w:tab/>
        <w:tab/>
        <w:t>:</w:t>
        <w:tab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history</w:t>
        <w:tab/>
        <w:tab/>
        <w:t>:</w:t>
        <w:tab/>
        <w:t>^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</w:t>
        <w:tab/>
        <w:tab/>
        <w:t>:</w:t>
        <w:tab/>
        <w:t>0x7f,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right </w:t>
        <w:tab/>
        <w:tab/>
        <w:t>:</w:t>
        <w:tab/>
        <w:t>^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line</w:t>
        <w:tab/>
        <w:tab/>
        <w:t>:</w:t>
        <w:tab/>
        <w:t>^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  <w:tab/>
        <w:tab/>
        <w:t>:</w:t>
        <w:tab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o end of line</w:t>
        <w:tab/>
        <w:t>:</w:t>
        <w:tab/>
        <w:t>^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o start of line</w:t>
        <w:tab/>
        <w:t>:</w:t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 key</w:t>
        <w:tab/>
        <w:t>:</w:t>
        <w:tab/>
        <w:t>^I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ab/>
        <w:t>:</w:t>
        <w:tab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0-9</w:t>
        <w:tab/>
        <w:t>:</w:t>
        <w:tab/>
        <w:t>^X0 - ^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to leo@marco.UU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